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on SuperCross is distributed as Shareware. You are welcom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reely as long as you don't change it in any way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must include in the package if you distribu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2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